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</w:rPr>
      </w:pPr>
      <w:r>
        <w:rPr>
          <w:rFonts w:cs="Verdana" w:ascii="Verdana" w:hAnsi="Verdana"/>
          <w:b/>
          <w:color w:val="333399"/>
          <w:sz w:val="28"/>
          <w:szCs w:val="28"/>
        </w:rPr>
        <w:t>Víkendové zamyslenie – Československo umelý zlepenec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</w:rPr>
      </w:pPr>
      <w:r>
        <w:rPr>
          <w:rFonts w:cs="Verdana" w:ascii="Verdana" w:hAnsi="Verdana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  <w:t xml:space="preserve">Dr. Vladimír Šotter, </w:t>
      </w:r>
      <w:r>
        <w:rPr>
          <w:rFonts w:cs="Arial" w:ascii="Verdana" w:hAnsi="Verdana"/>
          <w:b/>
          <w:bCs/>
          <w:color w:val="333399"/>
          <w:sz w:val="20"/>
          <w:szCs w:val="20"/>
        </w:rPr>
        <w:t>Národný Inštitút Francois Marie Voltaire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Zvláštny politický guľáš politických zoskupení si pripomína 28. október - výročie vzniku "milovaného Československa", hnijúceho už viac ako 20 rokov na smetisku dejín. Zase opäť hlasno sa hlásia k slovu a demonštrujú podivné čechoslovakistické cítenie.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Zástupcovia guľášu v tento čas odhadzujú a prehliadajú vzájomné antipatie a spoločným hlasom spievajú ódy na historický odkaz prvej republiky, bratského spojenectva Slovákov a Čechov, pričom neopomínajú varovať pred údajnými nacionalistickými revizionistami a revanšistami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Poniektorí sa verejne sťažujú nad tým, že mladí ľudia v Slovenskej republike údajne strácajú bratský vzťah k Čechom a zabúdajú na jeden z najdôležitejších okamihov v slovenskej a českej histórii, čím 28. október podľa nich bol. Počuť hlasný plač nad tým, že najmä mladšia generácia je voči histórii ľahostajná (s čím sa dá súhlasiť, ale nie len k spoločnej minulosti Slovákov a Čechov, ale aj k dejinám slovenským). Pohoršujú sa a  pravidelne fňukajú nad tým, že verejnosti je dávané málo priestoru a požadujú ešte väčšiu podporu štátu a médií a dokonca vyhlásiť tento deň za štátny sviatok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Vyplakávajú predovšetkým komunisti, tí ortodoxní, ale aj tí ex. A samozrejme pravicoví svetoobčania, zvaní krajinkári nepodliehajúci „módnym“ vlnám a „skresleným výkladom dejinných udalostí“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Zväz protifašistických bojovníkov založený komunistami zvykne rožky vystrkovať vždy vtedy, keď začuje slová národ, národovectvo, vlastenectvo. Tento zväz sa preslávil za komunistickej diktatúry svojou extrémnou ideologizáciou a vernou službou komunistickému režimu, ktorý mu za odmenu dával nesmierny priestor (intenzívne besiedky "odbojárov" a "partizánov" s mládežou na školách a pod.). Čo na tom, že vysoké funkcie vo Zväze boli obsadzované pochybnými osobnosťami ako tomu bolo napríklad v prípade masového vraha a vojnového zločinca Karola Pazúra. Ten spoločne so svojimi kumpánmi v júni 1945 vo Švédskych šanciach na Přerovsku chladnokrvne pozabíjal 265 nemeckých civilistov - jednalo sa v drvivej väčšine o ženy, starcov, deti a batoľatá (s najväčšou pravdepodobnosťou boli medzi zavraždenými i Slováci). Zabitím Nemcov si vtedy chcel napraviť svoju reputáciu ako partizán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Obvyklou ozdobou čechoslovakistických zrazov bývajú aj  "protinacistickí odbojári" (niektorí pôsobili počas vojny v československom vojsku v ZSSR ako agenti sovietskej tajnej služby NKVD). Tí sa môžu tešiť zo štedrých príspevkov k dôchodku. Niektorí z nich posielali desiatky ľudí, ktorí sa previnili či znepáčili komunistickému režimu na smrť. Ich činy sú vraj premlčané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Vyzerá to tak, akoby bojom proti nacistom a zamatovou revolúciou v roku 1989 bol slovenský národ oslobodený do takej miery, aby mohol slobodne nenávidieť - dokonca aj samostatnú Slovenskú republiku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Symbióza niektorých ľavo – pravých, ale i niektorých ateisticko – kresťansko - židovských čechoslovakistov šíriacich pod rúškom údajných spoločných česko-slovenských záujmov, šíria neznášanlivosť, ktorá je viditeľná predovšetkým horlivosťou vo falšovaní historických súvislostí a dát a šírení starých, v zásade falošných mýtov.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Môžeme tu hovoriť o neobolševických a ľavicovo internacionalistických skupinách, pričom ľavicoví internacionalisti sa falošne hlásia k myšlienke slovanskej vzájomnosti, pričom ju zneužívajú do takej miery, že v slovanstve div nevidia všetky slovanské národy v jednom spoločnom štáte.  Neobolševici a svetoobčania sa vzájomne prelínajú, ako metastázy prerastajú do štátnych štruktúr a časť z nich sa usiluje o upevnenie stratenej mocenskej sféry Ruska náhradou dnes všemocnej Európskej únie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Naši čechoslovakisti úplne cielene vyzdvihujú Československo a zároveň nenávisť k samostatnosti Slovenska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Dnes už vieme, že ony dva heroizované míľniky slovenských dejín, ktoré sú nám stále vyzdvihované a zdôrazňované, totiž vznik Československa a de facto teatrálne SNP, je len šikovnou psychologickou hrou novo nastupujúcich demokratov vo vlčom rúchu. V prípade SNP išlo aj o úplne zbytočné provokatívne akcie, ktoré stáli mnoho zbytočných ľudských životov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Beneš na jeseň roku 1943 neváhal navštíviť diktátora Stalina, aby získal Sovietov pre jeho vytúženú obnovenú Československú republiku. Dokonca neváhal sa pokúšať získať Stalina tvrdením, že vysídlenie Nemcov z pohraničia začne podľa neho socialistická revolúcia v Československu, pretože všetok ich majetok prejde do socialistického vlastníctva a bude spravovaný českým proletariátom. A táto revolúcia že sa potom prenesie aj na celý zvyšok povojnovej ČSR. Takto Beneš účinne pripravil "veľký február 1948", to je nesporné.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Obnovenie nového Československa Beneš podľa svojich predstáv považoval za prioritu a to aj za cenu boľševizácie, ktorá bola podľa neho menším zlom. Nemožno sa teda čudovať, že čechoslovakisti na tieto tradície radi nadväzujú a spomínajú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Áno sú to ľudia s vlastným mozgom a s vlastným presvedčením, odlišujúcim sa však od toho nášho chápajúceho vlastenecké cítenie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Radi sa uctievajú ako nejaké ikony a ovešávajú medailami a vyznamenaniami, najmä tí ľavicoví. Ich koľkokrát úplne prekrútené podania našich dejín zostávajú často bez kritického povšimnutia, a hlasov, ktoré si dovolia im protirečiť, je vskutku málo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O čo týmto ľuďom ide, sa môžeme tiež presvedčiť medzi riadkami - v prejavoch bubnujú na poplach, že je potrebné stále, stále a stále zdôrazňovať a pripomínať si československú minulosť, že treba uctievať našu bývalú československú štátnosť, klaňať sa pomníkom Beneša a Masaryka. Títo ľudia sú vyložene nervózni z toho, že už nemajú ideologicky pod kontrolou našu mládež v takej miere ako tomu bolo za komunistickej diktatúry, kedy sa pravidelne konali povinné besiedky s "partizánmi" a "odbojármi" z "Československého zväzu protifašistických bojovníkov" na školách a sú znepokojení, že dnešná mladá generácia má vďaka intenzívnym stykom cez hranice svoj objektívnejší názor a že je imúnna k dnešným kolaborantom a zapredancom. Chcú a živia nenávisť pod záštitou falošného bratstva, európanstva, či svetoobčianstva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Je na čase, aby sa úprimné, skutočne sebavedomé slovenské a české národné cítenie týmto zoskupeniam postavilo. Ani Slováci, ani Česi pre udržanie nadštandardných vzťahov spoločný štát nepotrebujú.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Keď sa tak zamýšľam: Čechoslovakisti, je čas na odchod zo scény, ste tu zbytoční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9:23:00Z</dcterms:created>
  <dc:creator>Viera</dc:creator>
  <dc:description/>
  <cp:keywords/>
  <dc:language>en-US</dc:language>
  <cp:lastModifiedBy>Viera</cp:lastModifiedBy>
  <dcterms:modified xsi:type="dcterms:W3CDTF">2011-08-17T21:14:00Z</dcterms:modified>
  <cp:revision>7</cp:revision>
  <dc:subject/>
  <dc:title>Nedeľná úvaha – Československo umelý zlepenec</dc:title>
</cp:coreProperties>
</file>